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广州市房地产中介协会单位会员入会申请书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州市房地产中介协会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单位是依法成立，取得营业执照并展开房地产中介业务的企业（事业）单位，承认协会章程，自愿申请加入广州市房地产中介协会为单位会员，保证履行会员义务，按期交纳会费，积极参加协会的各项活动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现将本单位情况登记如下，请审核批准。</w:t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申请</w:t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单位（盖章）：</w:t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时间：          年      月     日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单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位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会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员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登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记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表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040"/>
        <w:gridCol w:w="220"/>
        <w:gridCol w:w="1833"/>
        <w:gridCol w:w="1802"/>
        <w:gridCol w:w="2341"/>
      </w:tblGrid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号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网址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号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常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基本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号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介资质证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支机构数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人数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证经纪人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单位法人代表签字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审批意见：□ 通过     □ 不通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snapToGrid w:val="false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日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证编号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720" w:hanging="720"/>
        <w:rPr>
          <w:sz w:val="24"/>
        </w:rPr>
      </w:pPr>
      <w:r>
        <w:rPr>
          <w:sz w:val="24"/>
        </w:rPr>
        <w:t>说明：如通讯地址、电话、企业名称、法人代表或联系人变动时，请及时通知本会，以便保持联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35:00Z</dcterms:created>
  <dc:creator>微软用户</dc:creator>
  <dc:description/>
  <cp:keywords/>
  <dc:language>en-US</dc:language>
  <cp:lastModifiedBy>wangxt(undefined)</cp:lastModifiedBy>
  <dcterms:modified xsi:type="dcterms:W3CDTF">2011-07-01T06:47:00Z</dcterms:modified>
  <cp:revision>9</cp:revision>
  <dc:subject/>
  <dc:title/>
</cp:coreProperties>
</file>